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3"/>
        <w:gridCol w:w="3586"/>
        <w:gridCol w:w="3577"/>
      </w:tblGrid>
      <w:tr>
        <w:trPr>
          <w:trHeight w:val="15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 </w:t>
            </w:r>
          </w:p>
        </w:tc>
      </w:tr>
      <w:tr>
        <w:trPr>
          <w:trHeight w:val="11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106 - библиоте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 библиотечными фондами, 1 персональный компьютер  с подключением к сети «Интернет» и обеспечением доступа к электронным библиотекам и в электронную информационно-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№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 xml:space="preserve"> 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108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 Windows® 7   Pro CIS and GE OEM Softwave FQC-08297; (</w:t>
            </w: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клей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156 от 23.12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bat Reader (свободно распространя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 (условно свободно распространя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3525, лицензия № 48598396 от 06.06.201; договор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02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87    от 11.05.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 лицензия  № 43021137 от 15.11.2007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6 - художественная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маркерная доска, специализированное оборудование: мольберты, аналойщики, планшеты, натюрмортны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20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доска меловая, 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  <w:color w:val="000000"/>
              </w:rPr>
              <w:t>артику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5-00638; </w:t>
            </w:r>
            <w:r>
              <w:rPr>
                <w:rFonts w:cs="Times New Roman" w:ascii="Times New Roman" w:hAnsi="Times New Roman"/>
                <w:color w:val="000000"/>
              </w:rPr>
              <w:t>лиценз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0.12.2004,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79Р-00039;  лицензия  № 43021137 от15.11.2007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211 -</w:t>
              <w:tab/>
              <w:t>учеб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 библиотечными фондами, 1 персональный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x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2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технические средства обучения, служащие для представления учебной информации аудитории:   проектор, экран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21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технические средства обучения, служащие для представления учебной информации аудитории:   телевизор, 1 персональный компьюте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 Windows® 7   Pro CIS and GE OEM Softwave FQC-08297; (</w:t>
            </w: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клей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156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3.12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Plus 2007 Russian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79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-00039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4302113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5.11.2007, 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 (</w:t>
            </w:r>
            <w:r>
              <w:rPr>
                <w:rFonts w:cs="Times New Roman" w:ascii="Times New Roman" w:hAnsi="Times New Roman"/>
              </w:rPr>
              <w:t>услов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5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14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доска маркерная, технические средства обучения, служащие для представления учебной информации аудитории: 1 персональный компьютер, телевизор на стойке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ое оборудование: выставочные витрины с экспонатами и демонстрационными материалами.</w:t>
            </w:r>
            <w:r>
              <w:rPr>
                <w:rFonts w:cs="Times New Roman" w:ascii="Times New Roman" w:hAnsi="Times New Roman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 43021137 от 15.11.2007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x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5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15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технические средства обучения, служащие для представления учебной информации аудитории:  1 персональный компьютер, интерактивная доска, проектор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ое оборудование: выставочные витрины с экспонатами и демонстрационными материалами.</w:t>
            </w:r>
            <w:r>
              <w:rPr>
                <w:rFonts w:cs="Times New Roman" w:ascii="Times New Roman" w:hAnsi="Times New Roman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x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аудитории: 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 43021137 от 15.11.2007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</w:t>
            </w:r>
          </w:p>
        </w:tc>
      </w:tr>
      <w:tr>
        <w:trPr>
          <w:trHeight w:val="4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ора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304</w:t>
              <w:tab/>
              <w:t>- помещение для хранения и профилактического обслуживания учебного оборудования: костюмерна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и вешала с концертными костю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24,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8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технические средства обучения, служащие для представления учебной информации аудитории: телевизор, DVD-проигрыватель, звуковоспроизводящая техни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меловая доска, технические средства обучения, служащие для представления учебной информации аудитории:  телевиз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</w:t>
            </w:r>
            <w:r>
              <w:rPr>
                <w:rFonts w:cs="Times New Roman" w:ascii="Times New Roman" w:hAnsi="Times New Roman"/>
                <w:lang w:val="en-US"/>
              </w:rPr>
              <w:t>.  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 лицензия  №  43021137 от15.11.2007,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x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404а</w:t>
              <w:tab/>
              <w:t>- раздевалка женска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и, настенные крю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404б</w:t>
              <w:tab/>
              <w:t>- раздевалка мужска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и, настенные крю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404г</w:t>
              <w:tab/>
              <w:t>- помещение для хранения и профилактического обслуживания учебного оборудования: костюмерна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а с концертными костюмами, шкафы с реквиз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технические средства обучения, служащие для представления учебной информации аудитории:  телевизор с видеомагниофоном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7 - художественная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тный станок, комплект учебной мебели, рабочее место преподавателя, меловая доска, натюрмортный фонд, мольбе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 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>-08297; (лицензионное-наклейки); контракт № 156 от 23.12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 43021137 от15.11.2007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 (условно свободно распространяем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bat Reader (свободно распространяемое)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настенные и переносные хореографические станки, конусы, скакалки, мяч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 №501 - художественная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специализированное оборудование: мольберты, аналойщики, планшеты, натюрмортны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37, г. Москва, Хибинский проезд, д.6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02 - художественная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специализированное оборудование: мольберты, аналойщики, планшеты, натюрмортны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7, г. Москва, Хибинский проезд, д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1 - помещение для хранения и профилактического обслуживания учебного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, техническое оборудование, музыкальное оборудование, пособи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7, г. Москва, Хибинский проезд, д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2 - помещение для хранения и профилактического обслуживания учебного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, техническое оборудование, музыкальное оборудование, пособи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9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19:00Z</dcterms:modified>
  <cp:revision>2</cp:revision>
  <dc:subject/>
  <dc:title>Приложение 1 к приказу</dc:title>
</cp:coreProperties>
</file>